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‘</w:t>
      </w:r>
      <w:r>
        <w:rPr/>
        <w:t>The court is on earth an ymage infernall’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sz w:val="40"/>
        </w:rPr>
        <w:t>Life at the European Courts 1300-16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Heading3"/>
        <w:rPr/>
      </w:pPr>
      <w:r>
        <w:rPr/>
        <w:t>Book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&amp; Name: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ffiliation (if any):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e-mail addresses provided will be included on the Delegate List circulated at the conference.  Please indicate here whether you wish yours to be included: Y/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Study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Interest: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Lunch is provided.</w:t>
      </w:r>
    </w:p>
    <w:p>
      <w:pPr>
        <w:pStyle w:val="Normal"/>
        <w:rPr/>
      </w:pPr>
      <w:r>
        <w:rPr/>
        <w:t>Please indicate if you require vegetarian option:……………………………………….</w:t>
      </w:r>
    </w:p>
    <w:p>
      <w:pPr>
        <w:pStyle w:val="Normal"/>
        <w:rPr/>
      </w:pPr>
      <w:r>
        <w:rPr/>
        <w:t>Please indicate if you have any serious allergies:………………………………………</w:t>
      </w:r>
    </w:p>
    <w:p>
      <w:pPr>
        <w:pStyle w:val="Normal"/>
        <w:rPr/>
      </w:pPr>
      <w:r>
        <w:rPr/>
        <w:t>Please indicate if you have any other nutritional requirements: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 - £15 full fee, £5 concession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form and cheque by the 12 February 2007 to:</w:t>
      </w:r>
    </w:p>
    <w:p>
      <w:pPr>
        <w:pStyle w:val="Normal"/>
        <w:rPr/>
      </w:pPr>
      <w:r>
        <w:rPr/>
        <w:t>Postgraduate Court Conference, c/o Catherine Fletcher, History Department, Royal Holloway, University of London, Egham, Surrey, TW20 0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ques payable to RHUL.  Please write on the back ‘Postgraduate Court Conference’ and your nam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late bookings will be considered, but a place cannot be guaranteed as numbers are limited.  If the conference is fully booked you will be informed by return, and placed on a waiting lis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2:00Z</dcterms:created>
  <dc:creator>Jessica Lutkin</dc:creator>
  <dc:description/>
  <dc:language>en-US</dc:language>
  <cp:lastModifiedBy>Jessica Lutkin</cp:lastModifiedBy>
  <cp:lastPrinted>2007-01-10T22:38:00Z</cp:lastPrinted>
  <dcterms:modified xsi:type="dcterms:W3CDTF">2007-01-10T22:39:00Z</dcterms:modified>
  <cp:revision>8</cp:revision>
  <dc:subject/>
  <dc:title>‘The court is on earth an ymage infernall’</dc:title>
</cp:coreProperties>
</file>